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Michelle J. White</w:t>
      </w:r>
    </w:p>
    <w:p>
      <w:pPr>
        <w:pStyle w:val="Normal"/>
        <w:rPr/>
      </w:pPr>
      <w:r>
        <w:rPr/>
        <w:tab/>
        <w:tab/>
        <w:tab/>
        <w:tab/>
        <w:tab/>
        <w:tab/>
        <w:tab/>
        <w:t>SLM 506</w:t>
      </w:r>
    </w:p>
    <w:p>
      <w:pPr>
        <w:pStyle w:val="Normal"/>
        <w:rPr/>
      </w:pPr>
      <w:r>
        <w:rPr/>
        <w:tab/>
        <w:tab/>
        <w:tab/>
        <w:tab/>
        <w:tab/>
        <w:tab/>
        <w:tab/>
        <w:t>MEMO Conference Reflection</w:t>
      </w:r>
    </w:p>
    <w:p>
      <w:pPr>
        <w:pStyle w:val="Normal"/>
        <w:rPr/>
      </w:pPr>
      <w:r>
        <w:rPr/>
        <w:tab/>
        <w:tab/>
        <w:tab/>
        <w:tab/>
        <w:tab/>
        <w:tab/>
        <w:tab/>
        <w:t>October 21, 2006</w:t>
      </w:r>
    </w:p>
    <w:p>
      <w:pPr>
        <w:pStyle w:val="Normal"/>
        <w:rPr/>
      </w:pPr>
      <w:r>
        <w:rPr/>
      </w:r>
    </w:p>
    <w:p>
      <w:pPr>
        <w:pStyle w:val="Normal"/>
        <w:rPr/>
      </w:pPr>
      <w:r>
        <w:rPr/>
      </w:r>
    </w:p>
    <w:p>
      <w:pPr>
        <w:pStyle w:val="Normal"/>
        <w:rPr/>
      </w:pPr>
      <w:r>
        <w:rPr/>
        <w:tab/>
        <w:t>I attended the MEMO conference on Thursday.  I got to hear Gary Hartzell give the keynote speech on the conference theme, “Building Influence: What It Takes!”  He emphasized the difference between influential and powerful people and outlined the characteristics of people who exercise influence. Because of the position of librarians on the organizational chart, he says we have to be influential in order to get the cooperation and resources that we want for our program.  Dina Shein, the librarian at Liberty High School in Carroll County, presented “Diversity in Young Adult Books:  What’s New?” for the first session.  She presented a Power Point about recent titles that address many cultural issues whose settings reflect current world events. During the second session, I got to hear Betsy Diamant-Cohen from the Enoch Pratt Free Library and Children’s Services Division of the Maryland Library Association, and Rosa Hernandez, chairperson of the Blue Crab Award Selection Committee of the CSD of the MLA.  Their session was entitled, “Getting Steamed Up About the Blue Crab Award.”  This award is similar to the Dr. Seuss Award, but at the state level.  (My name was picked in a drawing to win a free book during this session!)  In the third session entitled “Align Yourself @ Your Library,” I heard MCPS teachers Jennifer O’Halloran and Andrea Christman present strategic plans for connecting the school library media program with the instructional goals of the school.  At my final session, Jayne Moore and Jay Bansbach from MSDE’s Instructional Technology Division and School Library Media Program Department presented a Power Point and video on “Technology Literacy by 8</w:t>
      </w:r>
      <w:r>
        <w:rPr>
          <w:vertAlign w:val="superscript"/>
        </w:rPr>
        <w:t>th</w:t>
      </w:r>
      <w:r>
        <w:rPr/>
        <w:t xml:space="preserve"> Grade –Technology Literacy for Students: What Does it Mean for Us!” The impetus for these standards is a result of </w:t>
      </w:r>
      <w:r>
        <w:rPr>
          <w:i/>
        </w:rPr>
        <w:t>No Child Left Behind</w:t>
      </w:r>
      <w:r>
        <w:rPr/>
        <w:t xml:space="preserve"> requirements.</w:t>
      </w:r>
    </w:p>
    <w:p>
      <w:pPr>
        <w:pStyle w:val="Normal"/>
        <w:rPr/>
      </w:pPr>
      <w:r>
        <w:rPr/>
        <w:tab/>
        <w:t xml:space="preserve">Attending this conference for the first time was a positive experience.  I got to see and hear about new developments (such as MEMO changing its name to MASL) and new products in the field by attending the sessions as well as visiting with the various vendors.  It was also enlightening to interact with other colleagues from different school districts around the state to get a different perspective as to how things operate from one school system to the next.  A professional conference provides a good opportunity to meet and talk with the various officers and leaders who impact the school library media field not only at the state level but nationally as well (the president of AASL who happens to be from Anne Arundel County was there).  Networking with those who are in charge of hiring new media specialists can be done in this forum (Gail Bailey was there from my school system).  I met several vendors as well as a few new media specialists at the reception held for new and future media specialists.  I met some ladies from Anne Arundel County, one gentleman from Prince George’s County, and another lady from Baltimore City schools who all sat with me at the reception.  Another benefit of attending the conference is seeing peers present a session as an example to envision myself expanding my professional development to one day be a presenter at this conference when I enter the field.  (I have substituted for one of the presenters, Jennifer O’Halloran, in her media center.  She is also new media specialist, Diane Creel’s men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0:48:00Z</dcterms:created>
  <dc:creator>Michelle</dc:creator>
  <dc:description/>
  <cp:keywords/>
  <dc:language>en-US</dc:language>
  <cp:lastModifiedBy>Michelle</cp:lastModifiedBy>
  <dcterms:modified xsi:type="dcterms:W3CDTF">2006-10-22T01:45:00Z</dcterms:modified>
  <cp:revision>4</cp:revision>
  <dc:subject/>
  <dc:title/>
</cp:coreProperties>
</file>