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Spring Garden Elementary School ~~ Media Curriculum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4212"/>
        <w:gridCol w:w="38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athryn Jon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LM 501- Spring ‘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 - 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 - 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 –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C Standard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Liter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ppreci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library sections and procedu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rowse and select books of interest to read for pleas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books on appropriate reading lev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dentify story ele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text to self, text to text connec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etell a sto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e non-fiction to build background knowledge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ead many themes – holidays, animals, authors, 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hasize connection between reading and lifelong learning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relationship among story element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ead for pleas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e story theme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ke text to self, text to text connec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pare/contrast works of literature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Utilize OPAC, call numbers, and circulation procedures to access book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 &amp; use info offered in MARC entry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rowse, select, &amp; enjoy self-selected boo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age appropriate periodicals for recreational reading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iscuss author’s cra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characteristics of genres – humorous fiction, folktales, fairy tales, biographies, poetry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iscuss history of book printing / illustrations (Caldecott Award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and discuss fiction titles of interest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ke text to self/text/world connec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e/Contrast works of literature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se browsing and circulation procedures to select reading materi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ge appropriate periodicals for recreational reading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iscuss connection between reading and lifelong learn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y relationships among story element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iscuss author’s craft and style – (Newbery Award, BES Awar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genre characteristics – poetry, sci-fi, historical fiction, realistic fiction, fantasy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dentify text featu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plays, character portrayals, et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C Standards 2,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Locate and Coll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library arrangement to find resources – call number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dentify and use the parts of a bo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e difference between content of fiction and non-fiction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se variety of resource formats -- print, non-print, digital – efficiently/effective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/match resources relevant to need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enerate effective questions to define/refine nee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 content of resources for accuracy/relevancy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se graphic organizers to record inf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wn words to capture ideas and avoid plagiarism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dentify bibliographic information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rrangement of shelves to select materials to meet need – Dewey, call number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dentify and use effective search terms to locate materials -- keyword vs. subject  search, OPAC, Boolean search on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and use info from the MARC entry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enerate effective questions to define/refine an information ne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e variety of formats – print/non-print/digital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tch resources to topic of ne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/use parts of a book, text feature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valuate resources for accuracy/relevan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graphic organizers to record information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se own words to capture ideas and avoid plagiaris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cord bibliographic info to cite source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iscuss the connections between these skills and lifelong learni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independence in using OPAC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ecognize relationship between call number and material’s cont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ke appropriate selections of fiction and non-fiction materials to meet need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enerate effective research ques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effective search terms when using reference materials – keyword vs subject, Boolean search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dentify/use text featu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pros/cons of print, non-print, digital resources (SIRS database)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dentify difference between primary and secondary sour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e relevance of information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se age appropriate graphic organizers to record inform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effective, clear, concise note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se own words to avoid plagiaris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velop/apply criteria to determine authority, accuracy, currency of inf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ecord bibliographic info to cite source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C Standards 4,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Organize and Interpr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Data /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and discuss main story event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iscuss how character’s or author’s point of 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relationships, make predictions, draw conclusions, visualize passages, infer, make connection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dentify cause/effe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 events in a chronological order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ummarize/Retell a sto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info in a variety of format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se graphic organizers – web, graph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appropriate graphic organizer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ummarize a story or main ide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how point of view impacts a story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pply critical thinking – make predictions, identify relationships, draw conclusions, infer, visualize, make connection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nterpet ma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good note-taking skill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eview the writing proc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vocabulary skills – use the dictionary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mpare/contrast multiple text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appropriate format to record information – text, graph, database, organizer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evelop good note-taking ski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he writing proces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nterpret graphs, charts, ma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reading print versus online text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ummarize stories or main points in texts or vide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and discuss perspective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pply critical thinking – identify relationships, make predictions, draw conclusions, infer, visualize, make connec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e quality of information/resour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C Standards 6,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Ethical Sha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 information in oral, written, and multimedia presentation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efine the concept of plagiarism as taking something that doesn’t belong to y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k at quota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ind bibliographic info from parts of a book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 information in oral, written, and multimedia presentation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etermine most appropriate format for sharing various kinds of inform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audience – appropriate content/language/format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esign layouts for present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e plagiarism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iscuss Internet safety iss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fair use and copyrigh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 findings in oral, written, and multimedia presentation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etermine most appropriate format for sharing to a particular aud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strategies to attract the attention of the audience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esign layouts that communicate ideas effective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production and presentation skills using audio-visual equipment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void plagiaris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y with fair use and copyright law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iscuss and practice Internet safety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This list of skills/objectives was created using the MD Voluntary State Curriculum and the Carroll County Elementary Media Curriculum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3:46:00Z</dcterms:created>
  <dc:creator>Danny Jones</dc:creator>
  <dc:description/>
  <cp:keywords/>
  <dc:language>en-US</dc:language>
  <cp:lastModifiedBy>Danny Jones</cp:lastModifiedBy>
  <cp:lastPrinted>2006-03-04T13:42:00Z</cp:lastPrinted>
  <dcterms:modified xsi:type="dcterms:W3CDTF">2007-04-17T23:46:00Z</dcterms:modified>
  <cp:revision>2</cp:revision>
  <dc:subject/>
  <dc:title>Spring Garden Elementary School ~~ Media Curriculum</dc:title>
</cp:coreProperties>
</file>