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538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43434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mentary Level Curriculum Units – Carroll County -- 2005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07"/>
        <w:gridCol w:w="2865"/>
        <w:gridCol w:w="5126"/>
        <w:gridCol w:w="229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 Art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em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al Studi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enc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 -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ocabul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lling Informa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ront and Back of B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ates Stories and Illustra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ing  1 to 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hap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s / Sorti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re or L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Directions/Routines/Rul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scribe Jo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Self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ltural Difference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vestigates – 5 Sen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Tool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sks questio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nder-gar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int Concep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ntence Writ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atter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un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n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lida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esident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Sens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tterfl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Water Habita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ic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hy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tera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ocabul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Resourc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ory Ele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Featur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Writing Equ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Relationship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hapes / Sym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 /Tim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unt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ou and Your Fami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cit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.S. Symbo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atter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 Literatur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yster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Connectio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am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atter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o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ta/Statis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conom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s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/Floa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olk Liter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Featur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1 Writi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aragraph For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i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earch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mpu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o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asurem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.S. Region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t, Coastal, Plains, Prairie, Mountain, Polar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Proces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Flight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istory (Wright Brothers)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orces of Flight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lanes, ballo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lan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xt Featu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Patter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uthor’s Cra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Informa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arrative Tex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la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 + 1 Writ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mpu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Collection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o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obabi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imary/Secondary Sourc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ative American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west Coas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Tlingit, Chinook, Kwakiut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Intermounta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Miwok, Po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wes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pache, Hop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atea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Nez Perce, Spokane, Yak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at Plai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heyenne, Pawnee, Comanche, Sio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ern Woodland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Mohawk, Seneca, Mohegan, Delaw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eas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reek, Choctaw, Seminol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xplo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teen Colonie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ry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Proces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pul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emis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 and Motio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ectronic Tex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aracter Develop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’s Craf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xt Featu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ex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mpu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ractions/Decima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/Statistic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aph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in 1750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merican Rev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Govern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anches of Gov’t, Laws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 Economic Grow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cientific Proc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Weathering/Ero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s &amp; Mineral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side the Earth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7"/>
        <w:gridCol w:w="3615"/>
        <w:gridCol w:w="326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al Educ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Elements of Art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lor, Line, Shape, Texture, For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ign Principle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, Contrast, Repetition, Emphasis, Proport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Art in Cultures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boriginal, Chinese, African, Central American, Native American, Mexic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 Artwork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f-Portraits, Sculptures, Still-Life Paintings, Dot Paintings, Kachina Dol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rti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Mondrian, O’Keefe, Warhol, Matisse, Cezan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ngs:</w:t>
            </w:r>
            <w:r>
              <w:rPr>
                <w:sz w:val="22"/>
                <w:szCs w:val="22"/>
              </w:rPr>
              <w:t xml:space="preserve"> Japanese, Australian, Chinese, American (Patriotic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derground Railro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 Sebastian Bach -- Baroque Pd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zart, Beethoven -- Classical Perio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anz Schubert -- Romantic Period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aron Copland -- Contemporary P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rican-American Spiritual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l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issanc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auss (Waltz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et (Opera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usa (Marche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tness Compon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ton’s Law of Moti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iking Skil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Movement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tness Pla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tor Movement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uggl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bing Wall</w:t>
              <w:br/>
            </w:r>
            <w:r>
              <w:rPr>
                <w:color w:val="0000FF"/>
                <w:sz w:val="22"/>
                <w:szCs w:val="22"/>
              </w:rPr>
              <w:t>Rhythms &amp; 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rts / Team Activitie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, Football, Gymnastics, Basketball, Tennis, Floor Hockey/Ball, Lacrosse, Kick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utr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System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fe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Lif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sease Preven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/Emotional Health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ug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reated by Kathryn Jon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October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r SLM 506 -- “Selection and Use of Media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reated by Kathryn Jon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October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For SLM 506 -- “Selection and Use of Medi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4457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mpiled using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Spring Garden Elementary Team Leaders, 2005 - 200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CCPS Elementary School Program of Studies,  2003 – 2004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Maryland Voluntary State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Compiled using:  </w:t>
                      </w:r>
                      <w:r>
                        <w:rPr>
                          <w:sz w:val="20"/>
                          <w:szCs w:val="20"/>
                        </w:rPr>
                        <w:t>* Spring Garden Elementary Team Leaders, 2005 - 200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CCPS Elementary School Program of Studies,  2003 – 2004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 Maryland Voluntary Stat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0:17:00Z</dcterms:created>
  <dc:creator>ccps</dc:creator>
  <dc:description/>
  <cp:keywords/>
  <dc:language>en-US</dc:language>
  <cp:lastModifiedBy>Danny Jones</cp:lastModifiedBy>
  <cp:lastPrinted>2005-10-03T20:36:00Z</cp:lastPrinted>
  <dcterms:modified xsi:type="dcterms:W3CDTF">2005-10-04T00:40:00Z</dcterms:modified>
  <cp:revision>13</cp:revision>
  <dc:subject/>
  <dc:title>Kathryn Jones</dc:title>
</cp:coreProperties>
</file>