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rroll County Elementary Curriculum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ind w:lef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mpiled by Kristen Wilson</w:t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ptember 21, 2008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0"/>
        <w:gridCol w:w="1796"/>
        <w:gridCol w:w="1890"/>
        <w:gridCol w:w="1952"/>
        <w:gridCol w:w="1868"/>
        <w:gridCol w:w="1868"/>
      </w:tblGrid>
      <w:tr>
        <w:trPr>
          <w:trHeight w:val="34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ademic  Subject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dergarte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Gra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Grad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ird Grad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urth Grad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fth Grade</w:t>
            </w:r>
          </w:p>
        </w:tc>
      </w:tr>
      <w:tr>
        <w:trPr>
          <w:trHeight w:val="97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ted Language Art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hyming Stories, Songs, and Poem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tters and Sound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cription Word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rsery Rhyme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ational Text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ger Play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earch: animal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rie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em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ng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ational Text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xt Feature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stic Ficti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earch: anim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rie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em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ng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stic Ficti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ational Text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xt Feature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earch: insect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stic Ficti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iry Tale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ble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ntas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ational Text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xt Feature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earch: animals, region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stic Ficti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etr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ama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storical Ficti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lktale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ational Text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ntas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graph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earch: famous peop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alistic Ficti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ational Text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ntas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yths 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ama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etr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istorical Ficti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iograph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earch: famous people</w:t>
            </w:r>
          </w:p>
        </w:tc>
      </w:tr>
      <w:tr>
        <w:trPr>
          <w:trHeight w:val="97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hematic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ect Sort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ph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unt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aris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nnies, Nickels, Dime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tern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mperatur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lendar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asurement 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terns and Graph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dition and Subtracti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bers to 100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e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ction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ometr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asur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terns and Function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and 3 Digit Computati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ometr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istic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Digit Place Valu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ctions and Probabilit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e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asuremen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ce Valu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dition and Subtracti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ltiplication and Divisi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istic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ometr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asurement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me and Mone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ction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imal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abilit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dition and Subtracti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ltiplication and Divisi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ce Valu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istic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gebra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tern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ction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abilit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ometr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asuremen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dition and Subtracti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ltiplication and Divisi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ce Valu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imal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bability and Statistic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ction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ometr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asurement 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nse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ti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et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und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ather: sun and sk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ants and Animal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fe Cycles: frogs, plants, and butterfli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ed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tterns:  tracks, fossils, shadows, and fingerprint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gnet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quids: drops and bubb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ather: seasons, moon phases, precipitation, temperatur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sects: butterflies and metamorphosi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nk and Float: boats, cargo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mistry: solid, liquid, ga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ce, Energy and Motion: gravity and conductor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ving Things: plants, animals, and environment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arth: land features, hydrosphere, atmosphere, and season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aptations: food chain, populations, cells, ecosystems, and biome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ce, Motion, and Energ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r Isaac Newt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ter Quality: run off, wetlands, rain gardens, and watershed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esapeake Ba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vironment: Maryland indigenous plants and animals, natural resources, and global warm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arth: erosion, natural disasters, rocks and mineral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lar System</w:t>
            </w:r>
          </w:p>
        </w:tc>
      </w:tr>
      <w:tr>
        <w:trPr>
          <w:trHeight w:val="97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 Studi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les and Responsibility: leadership, symbols, American Flag, and holiday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ighborhood: globe, continents, ocean, transportation, environment, and career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ast and Present: timelines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les and Responsibilit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ps and Globe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ati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ditions and Custom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ural and Human Resource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ols and Technolog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eers and Skill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ods and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les and Law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erican Symbols: American Flag, Star- Spangled Banner, Statue of Liberty, White House, Rosa Park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conomics: goods and service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ps and Globe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lture Comparison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conomics: production and consumption 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p Element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ons of the United State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ography: landforms and Maryland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ive American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plorer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onization: Maryland and St. Mary’s Cit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aver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olutionary Period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undation of Government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rrent Government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gressional Hearing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fty States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83"/>
        <w:gridCol w:w="1827"/>
        <w:gridCol w:w="1816"/>
        <w:gridCol w:w="1941"/>
        <w:gridCol w:w="1941"/>
        <w:gridCol w:w="1941"/>
      </w:tblGrid>
      <w:tr>
        <w:trPr>
          <w:trHeight w:val="34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alist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dergarte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Gra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Grad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ird Grad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urth Grad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fth Grade</w:t>
            </w:r>
          </w:p>
        </w:tc>
      </w:tr>
      <w:tr>
        <w:trPr>
          <w:trHeight w:val="9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alt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onal Car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al Sett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iendship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eling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municati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cohol and Tobacco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anger Safet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mergencie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triti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rm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mwork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cohol, Tobacco and Drug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milie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sing and Bully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e Safet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ad Safet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trition Label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od Pyramid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ease Preven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ision Mak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elings and Stres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cohol, Tobacco and Drug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od Guide Pyramid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od Labels and Serving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nes and Organ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st Aid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ease Preventi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leep and Exercis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lf Esteem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flict Resoluti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cohol, Tobacco, Caffeine and Drug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milie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rst Aid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lying and Teas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ling Secret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od Groups and Fitnes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ease Preven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ess Management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cision Mak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cohol, Tobacco, and Drug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buse vs. Assault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n Safet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rassment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alth Advertisement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trients and Calorie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itive Self Chang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ess Management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er Pressur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cohol, Tobacco, and Drug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ert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onal Hygien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xual Harassment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althy Eating Habit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ease Prevention</w:t>
            </w:r>
          </w:p>
        </w:tc>
      </w:tr>
      <w:tr>
        <w:trPr>
          <w:trHeight w:val="9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ysical Education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atial Awareness and Movement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hythm and Danc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rowing and Catch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ck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mbling and Transferring Weight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chut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ibbling, Passing and Shoot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wli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vement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tness Test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hythm and Danc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rowing and Catch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dio and Flexibilit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ibbling, Passing and Shoot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mbling and Transferring Weight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chut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ley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wl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vement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tness Test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hythm and Danc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rowing and Catch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dio and Flexibilit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ibbling, Passing and Shoot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mbling and Transferring Weight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achut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ley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wl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vement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tness Test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hythm and Danc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rowing and Catch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otbal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dio and Flexibilit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ibbling, Passing, and Shoot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ccer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sketbal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or Hockey and Lacross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mbling and Transferring Weight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ley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wl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vement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tness Test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hythm and Danc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rowing and Catch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otbal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dio and Flexibilit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ibbling, Passing, and Shoot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ccer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sketbal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or Hockey and Lacross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mbling and Transferring Weight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ley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wl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vement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tness Test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hythm and Danc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rowing and Catch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otbal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dio and Flexibility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ibbling, Passing, and Shoot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ccer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sketbal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or Hockey and Lacross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umbling and Transferring Weight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ley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wling</w:t>
            </w:r>
          </w:p>
        </w:tc>
      </w:tr>
      <w:tr>
        <w:trPr>
          <w:trHeight w:val="9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work: colors, lines, shapes, and texture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-D Figure Constructi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work: color, line, shape, texture, form, pattern, and repetiti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-D Figure Construc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work: color, line, shape, texture, form, pattern, repetition, contrast, and spac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-D Figure Draw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work: color, line, shape, texture, form, pattern, repetition, contrast, space, rhythm/movement, balance, and emphasi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-D Figure Draw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work: color, line, shape, texture, form, pattern, repetition, contrast, space, rhythm/movement, balance, emphasis, variety, harmony, and propor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twork: color, line, shape, texture, form, pattern, repetition, contrast, space, rhythm/movement, balance, emphasis, variety, harmony, and proporti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imation</w:t>
            </w:r>
          </w:p>
        </w:tc>
      </w:tr>
      <w:tr>
        <w:trPr>
          <w:trHeight w:val="9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ic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inging Voice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Beat Recognition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ovement with Music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Sounds: loud, soft, fast, slow, high, and low 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Voice Function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cognition and Performance of Beat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Question and Answer Song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usic from Diverse Cultures and Musical Period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usical: Peter and the Wolf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struments: classroom and bras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formance: beat and rhythm pattern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usic from Diverse Cultures and Musical Period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struments: orchestral and folk string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artner Song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formance: rhythms with percussion, un-pitched, and pitched instrument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corder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usical: Sorcerer’s Apprentic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nstruments: all orchestra and band families 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erformance: rhythms with body percussion, pitched, and un-pitched instrument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corder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usic from Diverse Cultures and Musical Period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usical: The Nutcracker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Instruments: all orchestral and band familie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Performance: unison, melody, and harmony 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corder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mposer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usic from Diverse Cultures and Musical Periods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usical: The Nutcracker</w:t>
            </w:r>
          </w:p>
        </w:tc>
      </w:tr>
    </w:tbl>
    <w:p>
      <w:pPr>
        <w:pStyle w:val="Foot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ources: Carroll County Elementary Curriculum Guides –Carroll County, MD and Interviews with Teachers at Eldersburg Elementary School</w:t>
      </w:r>
    </w:p>
    <w:p>
      <w:pPr>
        <w:pStyle w:val="Normal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1:43:00Z</dcterms:created>
  <dc:creator>Mona</dc:creator>
  <dc:description/>
  <dc:language>en-US</dc:language>
  <cp:lastModifiedBy>Mona</cp:lastModifiedBy>
  <dcterms:modified xsi:type="dcterms:W3CDTF">2009-08-16T01:43:00Z</dcterms:modified>
  <cp:revision>2</cp:revision>
  <dc:subject/>
  <dc:title/>
</cp:coreProperties>
</file>